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12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24 CRYSTAL VIOLET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firstLine="3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239-8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 ~ 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8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24 CRYSTAL VIOLETS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" w:firstLine="3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239-8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 ~ 1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8:00Z</dcterms:modified>
  <cp:revision>24</cp:revision>
  <dc:subject/>
  <dc:title>Specification</dc:title>
</cp:coreProperties>
</file>